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</w:rPr>
        <w:t>Penrhyn Bay</w:t>
      </w:r>
      <w:r>
        <w:rPr>
          <w:rFonts w:cs="Arial" w:ascii="Arial" w:hAnsi="Arial"/>
          <w:sz w:val="32"/>
          <w:szCs w:val="32"/>
        </w:rPr>
        <w:t xml:space="preserve"> Medical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arges for Non-NHS Service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ce List Effective From 1</w:t>
      </w:r>
      <w:r>
        <w:rPr>
          <w:rFonts w:cs="Arial" w:ascii="Arial" w:hAnsi="Arial"/>
          <w:sz w:val="32"/>
          <w:szCs w:val="32"/>
          <w:vertAlign w:val="superscript"/>
        </w:rPr>
        <w:t>st</w:t>
      </w:r>
      <w:r>
        <w:rPr>
          <w:rFonts w:cs="Arial" w:ascii="Arial" w:hAnsi="Arial"/>
          <w:sz w:val="32"/>
          <w:szCs w:val="32"/>
        </w:rPr>
        <w:t xml:space="preserve"> August 2019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3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MEDICAL EXAMINATIONS &amp; REPORT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 Company Report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9-£1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GV/LGV/PSV Medic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 Driver Medic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-Employment Medic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derly Driver Fitness Medic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ing Power of Attorney – On Premises Without Consulta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ing Power of Attorney – On Premises With Consultation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Following RT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1.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 Capacity Certificate with Medical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rs Report – Not Publicly Fund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of Protection – Consultation on Practice Premis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 of Protection – Consultation off Practice Premis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A Testing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3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CERTIFICATES, FORMS &amp; LETTER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ick no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Support Letter – “To Whom It May Concern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 Licence/ Passport Signature/Witnes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 Belt Exemption Certifica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iday Cancellation For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l Questionnai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Health Insurance Form (BUPA/PPP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-£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Fees Insurance Clai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kness/Accident Insurance Benefit For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h Water Form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ness to Travel Letter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arms Proform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0.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3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IMMUNISATIONS NOT AVAILABLE ON THE NHS FOR TRAVEL ABROAD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 B: Course of 3 (Adult &amp; Child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patitis B: Single Dose (Adult &amp; Child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acement Yellow Fever Certifica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bies: Course of 3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bies: Single Dos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Encephalitis: Single dos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9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panese Encephalitis: Course of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2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Bourne Encephalitis: Single dos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7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Bourne Encephalitis: Course of 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3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Other Charges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Records – Computer and Short Summar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for Work &amp; Pensions (DWP) Form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3.5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M Armed Forces Report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30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  <w:t>Trave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ate Prescription for Drugs Required Whilst Abro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Medications/Vaccinations Receiv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39:00Z</dcterms:created>
  <dc:creator>Mike Anderson</dc:creator>
  <dc:description/>
  <cp:keywords/>
  <dc:language>en-US</dc:language>
  <cp:lastModifiedBy>Sarah Moorley (Penrhyn Bay - The Medical Centre (Penrhyn Bay))</cp:lastModifiedBy>
  <cp:lastPrinted>2019-07-17T11:39:00Z</cp:lastPrinted>
  <dcterms:modified xsi:type="dcterms:W3CDTF">2021-09-13T09:32:00Z</dcterms:modified>
  <cp:revision>4</cp:revision>
  <dc:subject/>
  <dc:title/>
</cp:coreProperties>
</file>